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инистерство юстиции Кировской области </w:t>
      </w:r>
      <w:r>
        <w:rPr>
          <w:color w:val="010101"/>
          <w:sz w:val="28"/>
          <w:szCs w:val="28"/>
          <w:lang w:eastAsia="ru-RU"/>
        </w:rPr>
        <w:t xml:space="preserve">в соответствии </w:t>
        <w:br/>
        <w:t xml:space="preserve">с Федеральным законом от 27.07.2004 № 79-ФЗ «О государственной гражданской службе Российской Федерации», Законом Кировской области от 02.03.2005 № 314-ЗО «О государственной гражданской службе Кировской области» проводит </w:t>
        <w:br/>
        <w:t>в установленном порядке конкурс на замещение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-эксперт Нововятского подразделения Кировского городск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шая группа должностей государственной гражданской службы Кировской области, категория -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воскресенье и понедельни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</w:t>
      </w:r>
      <w:r>
        <w:rPr>
          <w:sz w:val="28"/>
          <w:szCs w:val="28"/>
        </w:rPr>
        <w:t xml:space="preserve">продолжительностью </w:t>
        <w:br/>
        <w:t xml:space="preserve">30 календарных дней </w:t>
      </w:r>
      <w:r>
        <w:rPr>
          <w:color w:val="000000"/>
          <w:sz w:val="28"/>
          <w:szCs w:val="28"/>
        </w:rPr>
        <w:t>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сновные должностные обязанности, права, ответственность </w:t>
      </w:r>
      <w:r>
        <w:rPr>
          <w:b/>
          <w:sz w:val="28"/>
          <w:szCs w:val="28"/>
        </w:rPr>
        <w:t xml:space="preserve">ведущего специалиста-эксперта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едущий специалист-эксперт Нововятского подразделения Кировского городского отдела ЗАГС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следующие государственные услуги: государственная регистрация рождения; государственная регистрация брака; государственная регистрация расторжения брака; государственная регистрация смерти; государственная регистрация перемены имени; государственная регистрация установления отцовства; государственная регистрация усыновления; внесение исправлений и (или) изменений в записи актов гражданского состояния; выдача повторных свидетельств 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; истребование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в государственный архив актовые книги, собранные из первых экземпляров записей актов гражданского состояния в установленном порядк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консультирование граждан по вопросам регистрации учётной записи в федеральной государственной информационной системе «Единый портал государственных и муниципальных услуг (функций)» (далее по тексту – ЕПГУ); </w:t>
        <w:br/>
        <w:t>о получении государственных и муниципальных услуг на Е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обращения граждан и организаций, в установленные сроки давать им ответ, обеспечивать выполнение принятых решен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формированию и использованию электронного архива записей актов гражданского состоя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специалист-эксперт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Реализацию установленных статьей 14 Федерального закона от 27.07.2004 </w:t>
        <w:br/>
        <w:t xml:space="preserve">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носить предложения начальнику отдела по совершенствованию своей работы,</w:t>
      </w:r>
      <w:r>
        <w:rPr>
          <w:color w:val="000000"/>
          <w:sz w:val="28"/>
        </w:rPr>
        <w:t xml:space="preserve"> связанной с выполнением должностных обязанностей, а также предложений </w:t>
        <w:br/>
        <w:t>по совершенствованию деятельности подраздел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-эксперт </w:t>
      </w:r>
      <w:r>
        <w:rPr>
          <w:rStyle w:val="Font2"/>
          <w:i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запретов и ограничений, связанных с гражданск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государственную, иную охраняемую законом тайну, ставшую ему известной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, </w:t>
        <w:br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в пределах своих должностных обязанностей обращений граждан и общественных объединений, а также учреждений </w:t>
        <w:br/>
        <w:t>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или порчу государственного имущества Кировской области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Font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2"/>
          <w:rFonts w:cs="Times New Roman" w:ascii="Times New Roman" w:hAnsi="Times New Roman"/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деятельности учитываются показатели, утвержденные правовым актом Правительства Кировской области, в соответствии с особенностями задач </w:t>
        <w:br/>
        <w:t>и функций органа исполнительной власти и (или) структурного подразд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деятельности учитываются также следующие показател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работы (расстановка приоритетов в работе, порядок </w:t>
        <w:br/>
        <w:t>в документации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чество выполненной работы (тщательность и аккуратность независимо </w:t>
        <w:br/>
        <w:t>от количества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(исполнение обязанностей в срок с минимумом контроля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(способность выполнять задания без контроля); дисциплина (соблюдение служебного распорядка и сроков выполнения работ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i/>
            <w:color w:val="000000"/>
            <w:sz w:val="28"/>
            <w:szCs w:val="28"/>
          </w:rPr>
          <w:t xml:space="preserve">2)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полненную, подписанную и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10101"/>
          <w:sz w:val="28"/>
          <w:szCs w:val="28"/>
          <w:shd w:fill="FFFFFF" w:val="clear"/>
        </w:rPr>
      </w:pPr>
      <w:hyperlink r:id="rId8">
        <w:r>
          <w:rPr>
            <w:color w:val="000000"/>
            <w:sz w:val="28"/>
            <w:szCs w:val="28"/>
            <w:shd w:fill="FFFFFF" w:val="clear"/>
          </w:rPr>
          <w:t>- по желанию – копии документов, подтверждающих</w:t>
        </w:r>
      </w:hyperlink>
      <w:r>
        <w:rPr>
          <w:color w:val="010101"/>
          <w:sz w:val="28"/>
          <w:szCs w:val="28"/>
          <w:shd w:fill="FFFFFF" w:val="clear"/>
        </w:rPr>
        <w:t xml:space="preserve">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приведен в разделе «Государственная гражданская служба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принимаютс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ледний день приема документов – 10.09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Предполагаемое время проведения конкурса:</w:t>
      </w:r>
      <w:r>
        <w:rPr>
          <w:szCs w:val="28"/>
        </w:rPr>
        <w:t xml:space="preserve"> </w:t>
      </w:r>
      <w:r>
        <w:rPr>
          <w:b/>
          <w:szCs w:val="28"/>
        </w:rPr>
        <w:t>с 30.09.2024 по 04.10.2024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ные процедуры будут проходить по адресу: г. Киров, </w:t>
        <w:br/>
        <w:t>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Методы оцен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: тестирование и индивидуальное собеседование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1010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10101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, и</w:t>
      </w:r>
      <w:r>
        <w:rPr>
          <w:bCs/>
          <w:color w:val="000000"/>
          <w:sz w:val="28"/>
          <w:szCs w:val="28"/>
        </w:rPr>
        <w:t>ндивидуальное собеседование кандидата с членами конкурсной комиссии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порядке и условиях проведения конкурса можно получить по телефонам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3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4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5" Type="http://schemas.openxmlformats.org/officeDocument/2006/relationships/hyperlink" Target="http://www.kirovreg.ru/power/gs/Anketa-New.doc" TargetMode="External"/><Relationship Id="rId6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7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8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9" Type="http://schemas.openxmlformats.org/officeDocument/2006/relationships/hyperlink" Target="http://www.kirovreg.ru/pover/gs/" TargetMode="External"/><Relationship Id="rId10" Type="http://schemas.openxmlformats.org/officeDocument/2006/relationships/hyperlink" Target="http://www.kirovreg.ru/pover/gs/" TargetMode="External"/><Relationship Id="rId11" Type="http://schemas.openxmlformats.org/officeDocument/2006/relationships/hyperlink" Target="mailto:ok@minjust43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08-19T15:20:00Z</cp:lastPrinted>
  <dcterms:modified xsi:type="dcterms:W3CDTF">2024-08-19T12:22:00Z</dcterms:modified>
  <cp:revision>63</cp:revision>
  <dc:subject/>
  <dc:title/>
</cp:coreProperties>
</file>